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ект</w:t>
      </w:r>
    </w:p>
    <w:p>
      <w:pPr>
        <w:pStyle w:val="Normal"/>
        <w:ind w:left="4820" w:hanging="0"/>
        <w:jc w:val="both"/>
        <w:rPr>
          <w:szCs w:val="24"/>
        </w:rPr>
      </w:pPr>
      <w:r>
        <w:rPr>
          <w:b/>
          <w:szCs w:val="24"/>
        </w:rPr>
        <w:t xml:space="preserve">УТВЕРЖДЕН  </w:t>
      </w:r>
      <w:r>
        <w:rPr>
          <w:szCs w:val="24"/>
        </w:rPr>
        <w:tab/>
        <w:tab/>
        <w:tab/>
        <w:t xml:space="preserve">          </w:t>
      </w:r>
    </w:p>
    <w:p>
      <w:pPr>
        <w:pStyle w:val="Normal"/>
        <w:ind w:left="4820" w:hanging="0"/>
        <w:jc w:val="both"/>
        <w:rPr>
          <w:bCs/>
          <w:sz w:val="20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 w:val="20"/>
        </w:rPr>
        <w:t>Собранием учредителей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 xml:space="preserve">Новороссийской межрайонной 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>торгово-промышленной палаты</w:t>
      </w:r>
    </w:p>
    <w:p>
      <w:pPr>
        <w:pStyle w:val="Normal"/>
        <w:ind w:left="4820" w:hanging="0"/>
        <w:jc w:val="both"/>
        <w:rPr/>
      </w:pPr>
      <w:r>
        <w:rPr>
          <w:sz w:val="20"/>
        </w:rPr>
        <w:t>12 января 1994г.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both"/>
        <w:rPr/>
      </w:pPr>
      <w:r>
        <w:rPr>
          <w:sz w:val="20"/>
        </w:rPr>
        <w:t xml:space="preserve">Изменения и дополнения утверждены Общим собранием членов НТПП </w:t>
      </w:r>
    </w:p>
    <w:p>
      <w:pPr>
        <w:pStyle w:val="Normal"/>
        <w:ind w:left="4820" w:hanging="0"/>
        <w:jc w:val="both"/>
        <w:rPr/>
      </w:pPr>
      <w:r>
        <w:rPr>
          <w:sz w:val="20"/>
        </w:rPr>
        <w:t>16 февраля 1996г.</w:t>
      </w:r>
    </w:p>
    <w:p>
      <w:pPr>
        <w:pStyle w:val="Normal"/>
        <w:ind w:left="-19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 xml:space="preserve">Изменения и дополнения утверждены </w:t>
      </w:r>
    </w:p>
    <w:p>
      <w:pPr>
        <w:pStyle w:val="Normal"/>
        <w:ind w:left="4820" w:hanging="0"/>
        <w:jc w:val="both"/>
        <w:rPr/>
      </w:pPr>
      <w:r>
        <w:rPr>
          <w:sz w:val="20"/>
        </w:rPr>
        <w:t xml:space="preserve">Общим собранием членов НТПП </w:t>
      </w:r>
    </w:p>
    <w:p>
      <w:pPr>
        <w:pStyle w:val="Normal"/>
        <w:ind w:left="4820" w:hanging="0"/>
        <w:jc w:val="both"/>
        <w:rPr/>
      </w:pPr>
      <w:r>
        <w:rPr>
          <w:sz w:val="20"/>
        </w:rPr>
        <w:t>3 марта 1997г.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both"/>
        <w:rPr/>
      </w:pPr>
      <w:r>
        <w:rPr>
          <w:bCs/>
          <w:sz w:val="20"/>
        </w:rPr>
        <w:t xml:space="preserve">Изменения и дополнения утверждены </w:t>
      </w:r>
      <w:r>
        <w:rPr>
          <w:sz w:val="20"/>
        </w:rPr>
        <w:t xml:space="preserve">Общим собранием членов НТПП </w:t>
      </w:r>
    </w:p>
    <w:p>
      <w:pPr>
        <w:pStyle w:val="Normal"/>
        <w:ind w:left="4820" w:hanging="0"/>
        <w:jc w:val="both"/>
        <w:rPr/>
      </w:pPr>
      <w:r>
        <w:rPr>
          <w:sz w:val="20"/>
        </w:rPr>
        <w:t>25 мая 1999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both"/>
        <w:rPr/>
      </w:pPr>
      <w:r>
        <w:rPr>
          <w:bCs/>
          <w:sz w:val="20"/>
        </w:rPr>
        <w:t xml:space="preserve">Изменения и дополнения утверждены </w:t>
      </w:r>
      <w:r>
        <w:rPr>
          <w:sz w:val="20"/>
        </w:rPr>
        <w:t xml:space="preserve">Общим собранием членов НТПП </w:t>
      </w:r>
    </w:p>
    <w:p>
      <w:pPr>
        <w:pStyle w:val="Normal"/>
        <w:ind w:left="4820" w:hanging="0"/>
        <w:jc w:val="both"/>
        <w:rPr/>
      </w:pPr>
      <w:r>
        <w:rPr>
          <w:sz w:val="20"/>
        </w:rPr>
        <w:t>9 июня 2003г.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both"/>
        <w:rPr/>
      </w:pPr>
      <w:r>
        <w:rPr>
          <w:bCs/>
          <w:sz w:val="20"/>
        </w:rPr>
        <w:t xml:space="preserve">Изменения и дополнения утверждены </w:t>
      </w:r>
      <w:r>
        <w:rPr>
          <w:sz w:val="20"/>
        </w:rPr>
        <w:t xml:space="preserve">Общим собранием членов НТПП 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>20 октября 2006г.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both"/>
        <w:rPr/>
      </w:pPr>
      <w:r>
        <w:rPr>
          <w:bCs/>
          <w:sz w:val="20"/>
        </w:rPr>
        <w:t xml:space="preserve">Изменения и дополнения утверждены </w:t>
      </w:r>
      <w:r>
        <w:rPr>
          <w:sz w:val="20"/>
        </w:rPr>
        <w:t xml:space="preserve">Общим собранием членов НТПП 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>4 июня 2009г.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both"/>
        <w:rPr/>
      </w:pPr>
      <w:r>
        <w:rPr>
          <w:bCs/>
          <w:sz w:val="20"/>
        </w:rPr>
        <w:t xml:space="preserve">Изменения и дополнения утверждены </w:t>
      </w:r>
      <w:r>
        <w:rPr>
          <w:sz w:val="20"/>
        </w:rPr>
        <w:t xml:space="preserve">Общим собранием членов НТПП 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>20 мая 2011г.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ВОРОССИЙСКО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ТОРГОВО-ПРОМЫШЛЕННОЙ ПАЛА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head2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российск -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ind w:left="2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1.</w:t>
      </w:r>
      <w:r>
        <w:rPr>
          <w:szCs w:val="24"/>
        </w:rPr>
        <w:t xml:space="preserve"> Новороссийская торгово-промышленная палата (именуемая в дальнейшем НТПП, Палата) является негосударственной некоммерческой организацией, основанной на членстве, объединяющей российские коммерческие и некоммерческие организации и индивидуальных предпринимателей (далее – организации и предприниматели) для реализации целей и задач, определенных Законом Российской Федерации «О торгово-промышленных палатах в Российской Федерации» и настоящим Уставом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2. </w:t>
      </w:r>
      <w:r>
        <w:rPr>
          <w:szCs w:val="24"/>
        </w:rPr>
        <w:t>НТПП</w:t>
      </w:r>
      <w:r>
        <w:rPr>
          <w:b/>
          <w:szCs w:val="24"/>
        </w:rPr>
        <w:t xml:space="preserve"> </w:t>
      </w:r>
      <w:r>
        <w:rPr>
          <w:szCs w:val="24"/>
        </w:rPr>
        <w:t>входит в систему торгово-промышленных палат Краснодарского края и Российской Федерации. НТПП является членом Торгово-промышленной палаты Краснодарского края (далее – ТПП Краснодарского края) и Торгово-промышленной палаты Российской Федерации (далее – ТПП РФ)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3.</w:t>
      </w:r>
      <w:r>
        <w:rPr>
          <w:szCs w:val="24"/>
        </w:rPr>
        <w:t xml:space="preserve"> НТПП действует на основе Конституции Российской Федерации, Федерального закона «О некоммерческих организациях», Закона Российской Федерации «О торгово-промышленных палатах в Российской Федерации», других законов Российской Федерации и Краснодарского края, указов Президента Российской Федерации, постановлений и распоряжений Правительства Российской Федерации Уставов ТПП РФ, ТПП Краснодарского края и настоящего Устава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4.</w:t>
      </w:r>
      <w:r>
        <w:rPr>
          <w:szCs w:val="24"/>
        </w:rPr>
        <w:t xml:space="preserve"> НТПП является юридическим лицом,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5.</w:t>
      </w:r>
      <w:r>
        <w:rPr>
          <w:szCs w:val="24"/>
        </w:rPr>
        <w:t xml:space="preserve"> НТПП может заниматься предпринимательской деятельностью лишь постольку, поскольку это необходимо для выполнения ее уставных задач, и не распределяет полученную ею прибыль между членами Палаты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6.</w:t>
      </w:r>
      <w:r>
        <w:rPr>
          <w:szCs w:val="24"/>
        </w:rPr>
        <w:t xml:space="preserve"> Государство и его органы не отвечают по обязательствам НТПП, так же как и Палата не отвечает по обязательствам государства и его органов. НТПП не отвечает по обязательствам членов Палаты, так же как и члены НТПП не отвечают по обязательствам Палаты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ТПП не отвечает по обязательствам созданных ею организаций, так же как и эти организации не отвечают по обязательствам Палаты, </w:t>
      </w:r>
      <w:r>
        <w:rPr>
          <w:bCs/>
          <w:iCs/>
          <w:szCs w:val="24"/>
        </w:rPr>
        <w:t>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Статья 7.</w:t>
      </w:r>
      <w:r>
        <w:rPr>
          <w:szCs w:val="24"/>
        </w:rPr>
        <w:t xml:space="preserve"> Палата может участвовать в хозяйственных обществах и товариществах на вере в качестве вкладчика, создавать некоммерческие организации, а также вступать в них. Организации, созданные НТПП, владеют, пользуются и распоряжаются переданным им НТПП имуществом в соответствии с целями и задачами, предусмотренными их устав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тношения между Палатой и созданными ею организациями определяю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8.</w:t>
      </w:r>
      <w:r>
        <w:rPr>
          <w:szCs w:val="24"/>
        </w:rPr>
        <w:t xml:space="preserve"> НТПП имеет самостоятельный баланс, круглые печати со своей символикой, штампы, товарный знак и эмблему НТПП, утвержденные и зарегистрированные в установленном законодательством порядке, а также банковские расчетные, валютные и иные счета в банковских учреждениях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Статья 9.</w:t>
      </w:r>
      <w:r>
        <w:rPr>
          <w:szCs w:val="24"/>
        </w:rPr>
        <w:t xml:space="preserve"> НТПП имеет полное и сокращенное наименования на русском и английском языках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лное наименование НТПП на русском язык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Новороссийская торгово-промышленная палата; полное наименование на английском язык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  <w:lang w:val="en-US"/>
        </w:rPr>
        <w:t>Novorossiysk</w:t>
      </w:r>
      <w:r>
        <w:rPr>
          <w:szCs w:val="24"/>
        </w:rPr>
        <w:t xml:space="preserve"> </w:t>
      </w:r>
      <w:r>
        <w:rPr>
          <w:szCs w:val="24"/>
          <w:lang w:val="en-US"/>
        </w:rPr>
        <w:t>Chamber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Commerce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Industry</w:t>
      </w:r>
      <w:r>
        <w:rPr>
          <w:szCs w:val="24"/>
        </w:rPr>
        <w:t xml:space="preserve">; сокращенное наименование Палаты на русском языке – НТПП, сокращенное наименование на английском язык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  <w:lang w:val="en-US"/>
        </w:rPr>
        <w:t>NCCI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ерритория деятельности НТПП: город Новороссийск Краснодарского края.</w:t>
      </w:r>
    </w:p>
    <w:p>
      <w:pPr>
        <w:pStyle w:val="Normal"/>
        <w:ind w:firstLine="720"/>
        <w:jc w:val="both"/>
        <w:rPr/>
      </w:pPr>
      <w:r>
        <w:rPr>
          <w:szCs w:val="24"/>
        </w:rPr>
        <w:t>Место нахождения НТПП: 353900, Российская Федерация, Краснодарский край, г. Новороссийск, ул. Губернского, д. 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та государственной регистрации НТПП в Управлении юстиции администрации Краснодарского края 25 мая 1994г. является</w:t>
      </w:r>
      <w:r>
        <w:rPr>
          <w:bCs/>
          <w:szCs w:val="24"/>
        </w:rPr>
        <w:t xml:space="preserve"> официальным днем образования</w:t>
      </w:r>
      <w:r>
        <w:rPr>
          <w:szCs w:val="24"/>
        </w:rPr>
        <w:t xml:space="preserve"> Пала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Глава 2. Предмет, цели деятельности, задачи и функции НТ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10. </w:t>
      </w:r>
      <w:r>
        <w:rPr>
          <w:szCs w:val="24"/>
        </w:rPr>
        <w:t xml:space="preserve">НТПП создана для содействия развитию </w:t>
      </w:r>
      <w:r>
        <w:rPr>
          <w:bCs/>
          <w:iCs/>
          <w:szCs w:val="24"/>
        </w:rPr>
        <w:t>предпринимательских структур на территории своей деятельности,</w:t>
      </w:r>
      <w:r>
        <w:rPr>
          <w:szCs w:val="24"/>
        </w:rPr>
        <w:t xml:space="preserve"> формированию способствующей этому промышленной, финансовой,  </w:t>
      </w:r>
      <w:r>
        <w:rPr>
          <w:bCs/>
          <w:iCs/>
          <w:szCs w:val="24"/>
        </w:rPr>
        <w:t>торговой,</w:t>
      </w:r>
      <w:r>
        <w:rPr>
          <w:i/>
          <w:szCs w:val="24"/>
        </w:rPr>
        <w:t xml:space="preserve"> </w:t>
      </w:r>
      <w:r>
        <w:rPr>
          <w:bCs/>
          <w:iCs/>
          <w:szCs w:val="24"/>
        </w:rPr>
        <w:t>научной и информационной политики,</w:t>
      </w:r>
      <w:r>
        <w:rPr>
          <w:szCs w:val="24"/>
        </w:rPr>
        <w:t xml:space="preserve"> урегулированию отношений предпринимателей с их социальными партнерами, созданию благоприятных условий для предпринимательской деятельности </w:t>
      </w:r>
      <w:r>
        <w:rPr>
          <w:bCs/>
          <w:iCs/>
          <w:szCs w:val="24"/>
        </w:rPr>
        <w:t>и с этой целью организации</w:t>
      </w:r>
      <w:r>
        <w:rPr>
          <w:b/>
          <w:i/>
          <w:szCs w:val="24"/>
        </w:rPr>
        <w:t xml:space="preserve"> </w:t>
      </w:r>
      <w:r>
        <w:rPr>
          <w:bCs/>
          <w:iCs/>
          <w:szCs w:val="24"/>
        </w:rPr>
        <w:t>взаимодействия между субъектами предпринимательской деятельности и государством в лице его органов,</w:t>
      </w:r>
      <w:r>
        <w:rPr>
          <w:szCs w:val="24"/>
        </w:rPr>
        <w:t xml:space="preserve"> развитию торгово-экономического, инвестиционного и научно-технического сотрудничества предпринимателей Российской Федерации с предпринимателями зарубежных стран, а также согласования и представительства интересов всех членов НТПП, предпринимателей и их объединений независимо от форм собственности, подчиненности и местонахождения на территории деятельности НТПП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атья 11.</w:t>
      </w:r>
      <w:r>
        <w:rPr>
          <w:szCs w:val="24"/>
        </w:rPr>
        <w:t xml:space="preserve"> НТПП осуществляет следующие задачи и функции в пределах территории своей деятель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15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 Оказывает российским организациям и предпринимателям содействие в их деятельности, представляет и защищает их права и интересы по вопросам, связанным с осуществлением хозяйственной деятельности, в том числе и за границей</w:t>
      </w:r>
      <w:r>
        <w:rPr>
          <w:bCs/>
          <w:i/>
          <w:iCs/>
          <w:szCs w:val="24"/>
        </w:rPr>
        <w:t>.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 xml:space="preserve">Оказывает содействие </w:t>
      </w:r>
      <w:r>
        <w:rPr>
          <w:szCs w:val="24"/>
        </w:rPr>
        <w:t>развитию всех форм  предпринимательства,  включая   малое   предпринимательство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2.  Организует    взаимодействие     между  субъектами предпринимательской деятельности, их взаимодействие с государством в лице его органов, а также с социальными партнерами, участвует в коллективно-договорном регулировании социально-трудовых отношений, работе органов социального партнер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Содействует привлечению инвестиций в экономику Российской Федерации, а также продвижению интересов российского бизнеса за рубеж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Организует работу в сфере управления инвестиционными, коммерческими и иными предпринимательскими рисками, по обеспечению безопасности предпринимательства, защите инвестиций и оценке деловой репутации хозяйствующих субъе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Проводит изучение и анализ предпринимательской деятельности, применения действующих в данной области нормативных актов, а также независимую правовую экспертизу проектов нормативных актов, в том числе на их коррупциогенность.</w:t>
      </w:r>
    </w:p>
    <w:p>
      <w:pPr>
        <w:pStyle w:val="Normal"/>
        <w:ind w:firstLine="720"/>
        <w:jc w:val="both"/>
        <w:rPr/>
      </w:pPr>
      <w:r>
        <w:rPr>
          <w:szCs w:val="24"/>
        </w:rPr>
        <w:t>6. Оказывает российским организациям и предпринимателям помощь в овладении современной деловой культурой и этикой, а также в защите конкуренции и недопущении недобросовестной конкуренции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ддерживает социальные инициативы организаций, предпринимателей и их объединений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7. Содействует развитию экспорта российских товаров и услуг, оказывает практическую помощь российским организациям и предпринимателям в установлении деловых связей с иностранными партнерами, проведении операций на внешнем рынке и освоении новых форм торгово-экономического и научно-технического сотрудничеств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8. Устанавливает и развивает связи с иностранными деловыми и общественными кругами, а также с объединяющими или представляющими их организация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9. В установленном ТПП РФ порядке принимает участие в ведении негосударственного Реестра российских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и и за рубежом (Реестра надежных партнеров).</w:t>
      </w:r>
    </w:p>
    <w:p>
      <w:pPr>
        <w:pStyle w:val="Normal"/>
        <w:ind w:firstLine="720"/>
        <w:jc w:val="both"/>
        <w:rPr/>
      </w:pPr>
      <w:r>
        <w:rPr>
          <w:szCs w:val="24"/>
        </w:rPr>
        <w:t>10. Оказывает российским и зарубежным фирмам, организациям, предпринимателям, их объединениям, союзам, ассоциациям информационные и консультационные услуги по вопросам организации и ведения предпринимательской деятельности, изучения рынков, осуществления внешнеэкономических и валютно-финансовых операций, а также по другим вопросам, относящимся к компетенции НТПП, содействует развитию инфраструктуры информационного обслуживания предпринимательства в регионе и за рубежом.</w:t>
      </w:r>
    </w:p>
    <w:p>
      <w:pPr>
        <w:pStyle w:val="Normal"/>
        <w:ind w:firstLine="720"/>
        <w:jc w:val="both"/>
        <w:rPr/>
      </w:pPr>
      <w:r>
        <w:rPr>
          <w:szCs w:val="24"/>
        </w:rPr>
        <w:t>11. Оказывает содействие российским и иностранным организациям и предпринимателям в патентовании изобретений, полезных моделей, промышленных   образцов,    регистрации    товарных    знаков,    знаков обслуживания и наименований мест происхождения товаров, а также содействует коммерческой реализации их прав на объекты промышленной собственности.</w:t>
      </w:r>
    </w:p>
    <w:p>
      <w:pPr>
        <w:pStyle w:val="22"/>
        <w:rPr/>
      </w:pPr>
      <w:r>
        <w:rPr>
          <w:b w:val="false"/>
          <w:bCs/>
          <w:iCs/>
          <w:sz w:val="24"/>
          <w:szCs w:val="24"/>
          <w:u w:val="none"/>
        </w:rPr>
        <w:t xml:space="preserve">12. Содействует </w:t>
      </w:r>
      <w:r>
        <w:rPr>
          <w:b w:val="false"/>
          <w:sz w:val="24"/>
          <w:szCs w:val="24"/>
          <w:u w:val="none"/>
        </w:rPr>
        <w:t>организации международных и региональных выставок и обеспечению подготовки и проведения выставок российских товаров за границей</w:t>
      </w:r>
      <w:r>
        <w:rPr>
          <w:b w:val="false"/>
          <w:bCs/>
          <w:iCs/>
          <w:sz w:val="24"/>
          <w:szCs w:val="24"/>
          <w:u w:val="none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>13. Издает газеты, журналы, другие печатные материалы и электронные издания; создает и (или) участвует в создании программ на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телевидении и радио для обеспечения предпринимательской деятельности, оказывает рекламные услуги, услуги по переводу с иностранных языков и их завер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14. Оказывает юридические и консалтинговые услуги, содействие в подготовке и экспертизе учредительных документов, а также государственной регистрации организаций различных форм собственности, в оформлении и получении лицензий и других разрешительных  документов, связанные с ведением предпринимательской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 Удостоверяет в соответствии с порядком, установленном ТПП РФ и международной практикой, сертификаты происхождения товаров, оформляет и удостоверяет документы, связанные с экспортом и импортом товаров и услуг, а также другие документы, связанные с осуществлением внешнеэкономической деятель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6. Проводит по поручению российских и иностранных  организаций и предпринимателей, а также уполномоченных государственных органов, сертификацию, экспертизу качества, количества, комплектности  и стоимости товаров, грузов, изделий, сырья и материал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7. Оказывает содействие уполномоченным государственным органам и общественным организациям в защите потребительского рынка Российской Федерации от проникновения некачественных товаров, проводит товароведческую экспертизу в целях соблюдения законодательства РФ о защите прав потребите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18. Осуществляет сертификацию продукции (товаров), регистрирует декларации о соответствии в системе ГОСТ Р и других системах сертифик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19. Осуществляет сюрвейерскую (экспертную) деятельность на территории морских портов, в том чис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рафт-сюрвей, бункер-сюрвей, сюрвей при погрузке – выгрузке, сюрвей состояния судна, определение количества, качества наливных, генеральных, навалочных грузов (товаров), комплектности оборудования и др. товар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инспекционная деятельность: предоотгрузочная инспекция  состояния судна и груза, инспекция повреждения судов, грузов, причалов при наступлении страхового случая, инспекция емкостей, нанесение цветной маркировки на грузовые мес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свидетельствование состояния груза (товара), его упаковки, маркировки,   внешнего    вида,    размещения  и крепления в транспортном средстве; определение цены, стоимости, величины материального ущерба, причиненного собственнику груза (товара), возникшего при перевозке, хранении грузов в результате стихийных бедствий, аварий или противоправных действий третьих лиц; освидетельствование  транспортных средств на их готовность к размещению, транспортированию и сохранности грузов (товаров) и на полноту выгрузки; контроль соблюдения правил перевозки и норм хранения грузов при перевалк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0. Проводит лабораторные испытания продукции в системе ГОСТ Р, в том числе для целей сертификации.</w:t>
      </w:r>
    </w:p>
    <w:p>
      <w:pPr>
        <w:pStyle w:val="Normal"/>
        <w:ind w:firstLine="709"/>
        <w:rPr/>
      </w:pPr>
      <w:r>
        <w:rPr>
          <w:szCs w:val="24"/>
        </w:rPr>
        <w:t>21. Осуществляет радиометрический контроль продукции промышленного производства и производственных зо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2. Проводит по поручению российских и иностранных граждан, предпринимателей  и  организаций, в том числе организаций, финансируемых за счет бюджетных средств всех уровней, а также уполномоченных государственных и судебных органов независимую экспертизу и оценку всех видов объектов и прав собственности, земельных участков, недвижимости, машин, оборудования, транспортных средств, бизнеса, инвестиционных проектов, интеллектуальной собственности, нематериальных активов, товаров, материалов, услуг, составляет бизнес-планы для предпринимателей и юридических лиц, рассчитывает величину материального ущерба и стоимость восстановительного ремонта, а также проводит маркетинг конкурентной среды и мониторинг рыночных цен на различные виды товаров и услуг, осуществляет определение стоимости выкупа земельных участков на стадии их приватизации и стоимости имущества с целью налогообложения, наследования и иных целей, оговоренных Налоговым Кодексом РФ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3.  Проводит по поручению судебных, дознавательных, таможенных и иных уполномоченных государственных органов судебную, таможенную и иную экспертизу, предусмотренную законодательством Российской Федерации на стадии процессуального и судебного производства, а также проводит по поручению российских и иностранных организаций, предпринимателей, физических лиц независимые экспертизы, в том числе строительно-техническую, автотехническую, экономическую, бухгалтерскую, правовую, материального ущерба, патентоведческую и иные экспертизы в области защиты интеллектуальной собственности и авторских пра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4. Осуществляет по поручению страховых компаний страховую экспертизу и функции страховых комиссаров, а также осуществляет техническую экспертизу транспортных средств в связи с необходимостью страхового возмещения по договору обязательного страхования гражданской ответственности владельца транспортного средства (ОСАГО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5. Осуществляет кадастровую оценку земельных участков, ведет деятельность по формированию объектов кадастрового учета недвижим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6. Проводит финансово-экономический анализ деятельности хозяйствующих субъектов, в том числе на соответствие требованиям международным стандартам финансовой отчетности, а также оценку эффективности капитальных вложений и инвести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7. Составляет бизнес-планы, инвестиционные проекты, технические условия, а также проводит рецензирование и экспертизу бизнес-планов, инвестиционных проектов, технических условий и отчетов об оценке объектов оцен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8. Производит экспертизу трансфертных цен на товары, работы и услуги, а также экспертизу происхождения товара на предмет признания его контрафактны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9. Осуществляет по поручению владельцев имущества и уполномоченных государственных и муниципальных органов организацию и проведение публичных торгов по реализации товаров, работ, услуг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0. Консультирует по вопросам открытия в регионе деятельности НТПП представительств и филиалов иностранных компаний на территории  РФ, содействует в проведении аккредитации представительств, а также обеспечивает предоставление иностранным компаниям (их представительствам) услуг, необходимых для осуществления их деятельно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31. Содействует развитию системы образования и подготовки кадров для предпринимательской деятельности в Российской Федерации, участвует в разработке и реализации государственных, региональных и муниципальных  программ в эт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2. Создает постоянно действующие третейские суды, определяет порядок их организации, деятельности и разрешения споров, утверждает документы, регламентирующие их деятельнос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4"/>
        </w:rPr>
      </w:pPr>
      <w:r>
        <w:rPr>
          <w:szCs w:val="24"/>
        </w:rPr>
        <w:t>33. Выдает свидетельства о наличии обстоятельств форс-мажо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4"/>
        </w:rPr>
        <w:t>34. Оказывает помощь организациям различных форм собственности в осуществлении экологической экспертизы и природоохранных мероприятий, проводит негосударственную независимую экологическую экспертиз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4"/>
        </w:rPr>
        <w:t>35. Выполняет иные функции, соответствующие целям и задачам торгово-промышленных палат в РФ и не противоречащие действующему законодательств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ятельность, подлежащая лицензированию, осуществляется НТПП на основании выданных в установленном порядке лицензий.</w:t>
      </w:r>
    </w:p>
    <w:p>
      <w:pPr>
        <w:pStyle w:val="Heading7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/>
      </w:pPr>
      <w:r>
        <w:rPr>
          <w:sz w:val="24"/>
          <w:szCs w:val="24"/>
        </w:rPr>
        <w:t>Глава 3. Права НТ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12.</w:t>
      </w:r>
      <w:r>
        <w:rPr>
          <w:szCs w:val="24"/>
        </w:rPr>
        <w:t xml:space="preserve"> НТПП имеет право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. Участвовать в подготовке и осуществлять независимую экспертизу проектов нормативных актов в области экономики, внешнеэкономических связей, а также независимую экспертизу по другим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опросам, затрагивающим интересы организаций  и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Представлять и защищать законные интересы членов НТПП в органах</w:t>
      </w:r>
      <w:r>
        <w:rPr>
          <w:b/>
          <w:i/>
          <w:szCs w:val="24"/>
        </w:rPr>
        <w:t xml:space="preserve"> </w:t>
      </w:r>
      <w:r>
        <w:rPr>
          <w:szCs w:val="24"/>
        </w:rPr>
        <w:t>государственной власти и местного самоуправления.</w:t>
      </w:r>
      <w:r>
        <w:rPr>
          <w:b/>
          <w:i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>3. Выступать заявителем в суде в порядке, предусмотренном законодательством РФ, в защиту прав, свобод и законных интересов неопределенного круга лиц либо членов НТПП, в том числе о признании нормативного акта не соответствующим закону и нарушающим права указанных лиц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Вести в регионе своей деятельности негосударственный реестр хозяйствующих субъектов, осуществляющих коммерческую деятельность в морских портах, а также негосударственный реестр оценщиков и оценочных организаций и другие негосударственные реестры, призванные совершенствовать информационное обеспечение хозяйствующих субъектов.</w:t>
      </w:r>
    </w:p>
    <w:p>
      <w:pPr>
        <w:pStyle w:val="22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 Подготавливать заключение для свидетельствования торговых и портовых обычаев в соответствии с законодательством о торгово-промышленных палатах в РФ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 Организовывать  и проводить </w:t>
      </w:r>
      <w:r>
        <w:rPr>
          <w:bCs/>
          <w:szCs w:val="24"/>
        </w:rPr>
        <w:t>конференции, семинары, тренинги,  деловые миссии, круглые столы, выставки, ярмарки, а также  другие общественно-значимые мероприятия, направленные на достижение уставных целей и задач НТПП.</w:t>
      </w:r>
    </w:p>
    <w:p>
      <w:pPr>
        <w:pStyle w:val="Normal"/>
        <w:ind w:firstLine="709"/>
        <w:jc w:val="both"/>
        <w:rPr/>
      </w:pPr>
      <w:r>
        <w:rPr>
          <w:szCs w:val="24"/>
        </w:rPr>
        <w:t>7. Совершать всякого рода сделки с юридическими и физическими лицами и иные юридические акты, приобретать и отчуждать всякого рода движимое и недвижимое имущество.</w:t>
      </w:r>
    </w:p>
    <w:p>
      <w:pPr>
        <w:pStyle w:val="Normal"/>
        <w:ind w:firstLine="709"/>
        <w:jc w:val="both"/>
        <w:rPr/>
      </w:pPr>
      <w:r>
        <w:rPr>
          <w:szCs w:val="24"/>
        </w:rPr>
        <w:t>8. Определять порядок образования и размеры формируемых в НТПП специальных фондов и основные направления их использования, устанавливать цены и тарифы на услуги, оказываемые НТПП в целях осуществления устав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9. Определять самостоятельно методы осуществления своей хозяйственной деятельности, устанавливать структуру, штатное расписание, численность работников, формы и размеры оплаты и материального стимулирования их тру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10. Входить в состав союзов, ассоциаций, федераций и других объединений, взаимодействие с которыми может служить более полному и всестороннему выполнению функций НТПП, определенных настоящим Уставом.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szCs w:val="24"/>
        </w:rPr>
        <w:t>11. Осуществлять иные полномочия, не противоречащие действующему законодательству Российской Федерации.</w:t>
      </w:r>
    </w:p>
    <w:p>
      <w:pPr>
        <w:pStyle w:val="Heading7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7"/>
        <w:ind w:hanging="0"/>
        <w:rPr/>
      </w:pPr>
      <w:r>
        <w:rPr>
          <w:sz w:val="24"/>
          <w:szCs w:val="24"/>
        </w:rPr>
        <w:t>Глава 4. Члены НТПП. Их права и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атья 13.</w:t>
      </w:r>
      <w:r>
        <w:rPr>
          <w:szCs w:val="24"/>
        </w:rPr>
        <w:t xml:space="preserve"> Членами НТПП могут быть российские коммерческие и некоммерческие организации и индивидуальные предприниматели, а также организации, их объединяющие. Интересы организаций – членов НТПП могут представлять представительства и филиалы, созданные ими на территории деятельности НТП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остранные организации и предприниматели привлекаются к участию в работе НТПП через комиссии и комитеты, создаваемые при НТПП, в порядке, определенном Правлением НТПП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атья 14. </w:t>
      </w:r>
      <w:r>
        <w:rPr>
          <w:szCs w:val="24"/>
        </w:rPr>
        <w:t>Члены НТПП равны в отношении их прав и обязанностей перед Палато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15.</w:t>
      </w:r>
      <w:r>
        <w:rPr>
          <w:szCs w:val="24"/>
        </w:rPr>
        <w:t xml:space="preserve"> Порядок приема в члены НТПП устанавливается Правлением Палаты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атья 16.</w:t>
      </w:r>
      <w:r>
        <w:rPr>
          <w:szCs w:val="24"/>
        </w:rPr>
        <w:t xml:space="preserve"> Организации и индивидуальные предприниматели, а также организации, их объединяющие, вступая в члены НТПП, приобретают членство в  ТПП РФ.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атья 17.</w:t>
      </w:r>
      <w:r>
        <w:rPr>
          <w:szCs w:val="24"/>
        </w:rPr>
        <w:t xml:space="preserve"> Организации и индивидуальные предприниматели, а также организации, их объединяющие, являющиеся одновременно членами двух или более торгово-промышленных палат, при определении норм представительства в органах управления ТПП РФ, учитываются в порядке, установленном ТПП РФ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атья 18.</w:t>
      </w:r>
      <w:r>
        <w:rPr>
          <w:szCs w:val="24"/>
        </w:rPr>
        <w:t xml:space="preserve"> Организации и индивидуальные предприниматели, входящие в состав организаций, их объединяющих (союзы, ассоциации, концерны и т.п.), при вступлении данных организаций в члены НТПП не становятся членами НТПП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атья 19.</w:t>
      </w:r>
      <w:r>
        <w:rPr>
          <w:szCs w:val="24"/>
        </w:rPr>
        <w:t xml:space="preserve"> Члены НТПП в лице своих полномочных представителей имею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быть представленными в качестве делегатов на конференции ТПП Краснодарского края, Съезде ТПП РФ, избирать и быть избранными в руководящие органы НТПП, ТПП Краснодарского края и ТПП РФ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вносить на рассмотрение руководящих органов НТПП предложения, относящиеся к ее деятель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получать в НТПП помощь в решении вопросов, относящихся к ее деятель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 пользоваться услугами НТПП и ее организаций и учреждений на льготных условиях, определяемых руководящими органами НТПП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атья 20.</w:t>
      </w:r>
      <w:r>
        <w:rPr>
          <w:szCs w:val="24"/>
        </w:rPr>
        <w:t xml:space="preserve"> Члены НТПП обязан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активно способствовать осуществлению целей, задач и функций НТПП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своевременно уплачивать вступительный и членские взнос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осуществлять свою деятельность на принципах уважения партнера, добропорядочности, не допуская случаев недобросовестной конкурен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соблюдать требования настоящего Устава, выполнять решения Общего собрания и Правления НТПП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атья 21.</w:t>
      </w:r>
      <w:r>
        <w:rPr>
          <w:szCs w:val="24"/>
        </w:rPr>
        <w:t xml:space="preserve"> Член НТПП, не выполняющий хотя бы одно из обязательств, предусмотренных статьей 20 настоящего Устава, может быть исключен из состава членов НТПП решением Правления НТПП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атья 22.</w:t>
      </w:r>
      <w:r>
        <w:rPr>
          <w:szCs w:val="24"/>
        </w:rPr>
        <w:t xml:space="preserve"> Решения Правления по вопросу исключения из членов НТПП могут быть обжалованы на Общем собрании членов НТПП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атья 23.</w:t>
      </w:r>
      <w:r>
        <w:rPr>
          <w:szCs w:val="24"/>
        </w:rPr>
        <w:t xml:space="preserve"> Член НТПП может прекратить свое членство в НТПП, подав письменное заявление в Правление НТПП. В этом случае членские взносы уплачиваются за год, в течение которого прекращается членство.</w:t>
      </w:r>
    </w:p>
    <w:p>
      <w:pPr>
        <w:pStyle w:val="Heading9"/>
        <w:ind w:left="7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hanging="0"/>
        <w:rPr/>
      </w:pPr>
      <w:r>
        <w:rPr>
          <w:sz w:val="24"/>
          <w:szCs w:val="24"/>
        </w:rPr>
        <w:t>Глава 5. Руководящие органы НТПП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щее собрание членов НТПП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Статья 24.</w:t>
      </w:r>
      <w:r>
        <w:rPr>
          <w:color w:val="000000"/>
          <w:szCs w:val="24"/>
        </w:rPr>
        <w:t xml:space="preserve"> Высшим руководящим органом НТПП является </w:t>
      </w:r>
      <w:r>
        <w:rPr>
          <w:szCs w:val="24"/>
        </w:rPr>
        <w:t>Общее собрание членов НТПП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Статья 25.</w:t>
      </w:r>
      <w:r>
        <w:rPr>
          <w:color w:val="000000"/>
          <w:szCs w:val="24"/>
        </w:rPr>
        <w:t xml:space="preserve"> </w:t>
      </w:r>
      <w:r>
        <w:rPr>
          <w:szCs w:val="24"/>
        </w:rPr>
        <w:t>Очередные Общие собрания созываются Правлением НТПП не реже одного раза в  г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Для решения вопросов, не терпящих отлагательства, могут созываться внеочередные </w:t>
      </w:r>
      <w:r>
        <w:rPr>
          <w:szCs w:val="24"/>
        </w:rPr>
        <w:t>Общие собрания членов НТПП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Внеочередные Общие собрания Палаты созываются по решению Правления НТПП, по требованию Ревизионной комиссии или по требованию не менее 1/3 членов Пала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color w:val="000000"/>
          <w:szCs w:val="24"/>
        </w:rPr>
        <w:t>Статья 26.</w:t>
      </w:r>
      <w:r>
        <w:rPr>
          <w:color w:val="000000"/>
          <w:szCs w:val="24"/>
        </w:rPr>
        <w:t xml:space="preserve"> О времени и месте созыва Общего собрания, а также о вопросах, предложенных для рассмотрения на Общем собрании, Правление НТПП информирует членов Палаты не позднее чем за 30 дней до открытия Общего собрания. Сообщение о созыве Общего собрания  публикуется в печа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b/>
          <w:color w:val="000000"/>
          <w:szCs w:val="24"/>
        </w:rPr>
        <w:t>Статья 27.</w:t>
      </w:r>
      <w:r>
        <w:rPr>
          <w:color w:val="000000"/>
          <w:szCs w:val="24"/>
        </w:rPr>
        <w:t xml:space="preserve"> Члены Палаты могут быть представлены на Общем собрании по своему усмотрению любым физическим лицом, которое является участником Общего собрания на основании документов, подтверждающих его полномочия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color w:val="000000"/>
          <w:szCs w:val="24"/>
        </w:rPr>
        <w:t>Статья 28.</w:t>
      </w:r>
      <w:r>
        <w:rPr>
          <w:color w:val="000000"/>
          <w:szCs w:val="24"/>
        </w:rPr>
        <w:t xml:space="preserve"> Общее собрания членов НТПП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Рассматривает доклады о деятельности НТПП, отчеты Ревизионной комиссии и принимает по ним решения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ределяет приоритетные направления деятельности НТПП, принципы формирования и использования имущества Палаты.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3. Избирает Президента и членов Правления НТПП, досрочно прекращает их полномочия, утверждает Положение о Правлении НТПП.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4. Избирает членов Ревизионной комиссии НТПП, досрочно прекращает их полномочия, утверждает Положение о ее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5. Утверждает, изменяет и дополняет Устав НТПП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6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Решает вопрос о реорганизации и ликвидации  НТПП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Статья 29.</w:t>
      </w:r>
      <w:r>
        <w:rPr>
          <w:color w:val="000000"/>
          <w:szCs w:val="24"/>
        </w:rPr>
        <w:t xml:space="preserve"> Общее собрание НТПП считается правомочным при наличии более половины представителей </w:t>
      </w:r>
      <w:r>
        <w:rPr>
          <w:szCs w:val="24"/>
        </w:rPr>
        <w:t>предприятий, организаций и индивидуальных предпринимателей – членов НТПП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4"/>
        </w:rPr>
        <w:t>Статья 30.</w:t>
      </w:r>
      <w:r>
        <w:rPr>
          <w:color w:val="000000"/>
          <w:szCs w:val="24"/>
        </w:rPr>
        <w:t xml:space="preserve"> Вопросы, обсуждаемые как на очередных, так и на внеочередных Общих собраниях НТПП решаются открытым голосованием. Решение считается принятым, если за него проголосовало большинство (50% + 1 голос) присутствующих на Общем собрании членов НТПП. Решения о реорганизации, ликвидации НТПП, об утверждении, изменении Устава Палаты, определении приоритетных направлений деятельности НТПП, принципов формирования и использования имущества Палаты, об избрании Президента Палаты и досрочном прекращении его полномочий считаются принятыми, если за них проголосовало квалифицированное большинство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не менее 2/3 (двух третей) присутствующих на Общем собрании членов НТПП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4"/>
        </w:rPr>
        <w:t>Статья 31</w:t>
      </w:r>
      <w:r>
        <w:rPr>
          <w:color w:val="000000"/>
          <w:szCs w:val="24"/>
        </w:rPr>
        <w:t>. Решения Общего собрания вступают в силу немедленно, если иное не указано в самом решении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Cs w:val="24"/>
        </w:rPr>
        <w:t>Правление НТПП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4"/>
        </w:rPr>
        <w:t>Статья 32.</w:t>
      </w:r>
      <w:r>
        <w:rPr>
          <w:color w:val="000000"/>
          <w:szCs w:val="24"/>
        </w:rPr>
        <w:t xml:space="preserve"> Для руководства деятельностью НТПП в период между Общими собраниями членов НТПП Общее собрание избирает </w:t>
      </w:r>
      <w:r>
        <w:rPr>
          <w:bCs/>
          <w:iCs/>
          <w:color w:val="000000"/>
          <w:szCs w:val="24"/>
        </w:rPr>
        <w:t>постоянно действующий</w:t>
      </w:r>
      <w:r>
        <w:rPr>
          <w:b/>
          <w:i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руководящий коллегиальный орган управления </w:t>
      </w:r>
      <w:r>
        <w:rPr>
          <w:rFonts w:eastAsia="Symbol" w:cs="Symbol" w:ascii="Symbol" w:hAnsi="Symbol"/>
          <w:bCs/>
          <w:iCs/>
          <w:color w:val="000000"/>
          <w:szCs w:val="24"/>
        </w:rPr>
        <w:t></w:t>
      </w:r>
      <w:r>
        <w:rPr>
          <w:color w:val="000000"/>
          <w:szCs w:val="24"/>
        </w:rPr>
        <w:t xml:space="preserve"> Правление Палаты сроком на пять лет. Количество избираемых членов Правления НТПП определяется Общим собрание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zCs w:val="24"/>
        </w:rPr>
        <w:t>В Правление избираются представители организаций – членов НТПП России и предприниматели, являющиеся членами НТПП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В состав Правления НТПП входят по должности Президент и вице-президенты НТПП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Статья 33.</w:t>
      </w:r>
      <w:r>
        <w:rPr>
          <w:color w:val="000000"/>
          <w:szCs w:val="24"/>
        </w:rPr>
        <w:t xml:space="preserve"> Правление НТПП возглавляется Президентом НТПП</w:t>
      </w:r>
      <w:r>
        <w:rPr>
          <w:i/>
          <w:color w:val="000000"/>
          <w:szCs w:val="24"/>
        </w:rPr>
        <w:t>.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а Правления Палаты осуществляется в соответствии с принимаемым Правление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4"/>
        </w:rPr>
        <w:t>Статья 34.</w:t>
      </w:r>
      <w:r>
        <w:rPr>
          <w:color w:val="000000"/>
          <w:szCs w:val="24"/>
        </w:rPr>
        <w:t xml:space="preserve"> Члены Правления Палаты осуществляют свою деятельность на общественных начала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color w:val="000000"/>
          <w:szCs w:val="24"/>
        </w:rPr>
        <w:t>Статья  35</w:t>
      </w:r>
      <w:r>
        <w:rPr>
          <w:color w:val="000000"/>
          <w:szCs w:val="24"/>
        </w:rPr>
        <w:t>. Правление НТПП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1. Определяет основные направления, приоритеты и формы практической деятельности Палаты по реализации решений Общего собрания НТПП и ее уставных задач. </w:t>
      </w:r>
      <w:r>
        <w:rPr>
          <w:bCs/>
          <w:iCs/>
          <w:color w:val="000000"/>
          <w:szCs w:val="24"/>
        </w:rPr>
        <w:t>Утверждает отчеты Президента Палаты о выполнении решений Общего собрания и Правления НТПП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ределяет порядок приема в члены Палаты, прекращения членства в ней, решает вопросы о приеме в члены и исключения из членов НТПП, утверждает Положение о членстве в НТПП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3. Определяет размеры и порядок уплаты вступительных и членских взно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4. Созывает очередные и внеочередные Общие собрания НТПП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5. Утверждает годовой отчет и годовой бухгалтерский баланс НТПП. Утверждает финансовый план НТПП, вносит в него из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6. Принимает решения по вопросам деятельности НТПП, вносимым на рассмотрение Президентом, членами Правления НТПП и Ревизионной комиссии. Утверждает по представлению Президента НТПП планы деятельности Палаты и отчеты об их исполне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iCs/>
          <w:color w:val="000000"/>
          <w:szCs w:val="24"/>
        </w:rPr>
        <w:t>7. В установленном законодательством порядке принимает</w:t>
      </w:r>
      <w:r>
        <w:rPr>
          <w:b/>
          <w:i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решения</w:t>
      </w:r>
      <w:r>
        <w:rPr>
          <w:szCs w:val="24"/>
        </w:rPr>
        <w:t xml:space="preserve"> об участии в других организациях, </w:t>
      </w:r>
      <w:r>
        <w:rPr>
          <w:bCs/>
          <w:iCs/>
          <w:color w:val="000000"/>
          <w:szCs w:val="24"/>
        </w:rPr>
        <w:t>создании, ликвидации и реорганизации коммерческих и некоммерческих организаций, представительств и филиалов НТПП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8. Создает постоянно действующие или временные комиссии, комитеты, советы, секции и другие общественные формирования по проблемам различных сфер предпринимательства, а также для решения отдельных вопросов, связанных с деятельностью Палаты и ее членов, утверждает положения о них; назначает и освобождает от обязанностей председателей комиссий, комите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9. Рассматривает вопросы применения Устава НТПП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zCs w:val="24"/>
        </w:rPr>
        <w:t>10. Утверждает эмблему НТПП, ее описание и вносит в них изменения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11. Определяет порядок избрания и избирает делегатов на конференцию ТПП Краснодарского края и Съезд ТПП РФ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zCs w:val="24"/>
        </w:rPr>
        <w:t>Правление НТПП может принимать решения по всем другим вопросам, не относящимся к исключительной компетенции Общего собрания НТПП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4"/>
        </w:rPr>
        <w:t>Статья 36.</w:t>
      </w:r>
      <w:r>
        <w:rPr>
          <w:color w:val="000000"/>
          <w:szCs w:val="24"/>
        </w:rPr>
        <w:t xml:space="preserve"> Заседания Правления НТПП созываются Президентом Палаты по мере необходимости, но не реже одного раза в три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Внеочередные заседания Правления Палаты могут быть созваны по требованию Ревизионной комиссии или </w:t>
      </w:r>
      <w:r>
        <w:rPr>
          <w:bCs/>
          <w:color w:val="000000"/>
          <w:szCs w:val="24"/>
        </w:rPr>
        <w:t>1/3</w:t>
      </w:r>
      <w:r>
        <w:rPr>
          <w:color w:val="000000"/>
          <w:szCs w:val="24"/>
        </w:rPr>
        <w:t xml:space="preserve"> членов Правления Палаты или Президента НТПП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4"/>
        </w:rPr>
        <w:t>Статья 37.</w:t>
      </w:r>
      <w:r>
        <w:rPr>
          <w:color w:val="000000"/>
          <w:szCs w:val="24"/>
        </w:rPr>
        <w:t xml:space="preserve"> Заседания Правления Палаты считаются правомочными при наличии более половины состава Правления. Решения Правления Палаты принимаются открытым голосованием простым большинством голосов присутствующих членов Правления и вступают в силу немедленно, если иное не указано в самом решении.</w:t>
      </w:r>
    </w:p>
    <w:p>
      <w:pPr>
        <w:pStyle w:val="Style14"/>
        <w:ind w:firstLine="485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b/>
          <w:color w:val="000000"/>
          <w:szCs w:val="24"/>
        </w:rPr>
        <w:t>Президент НТПП</w:t>
      </w:r>
    </w:p>
    <w:p>
      <w:pPr>
        <w:pStyle w:val="Normal"/>
        <w:widowControl w:val="false"/>
        <w:ind w:firstLine="48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643"/>
        <w:jc w:val="both"/>
        <w:rPr>
          <w:b/>
          <w:b/>
          <w:i/>
          <w:i/>
          <w:szCs w:val="24"/>
        </w:rPr>
      </w:pPr>
      <w:r>
        <w:rPr>
          <w:b/>
          <w:color w:val="000000"/>
          <w:szCs w:val="24"/>
        </w:rPr>
        <w:t>Статья 38.</w:t>
      </w:r>
      <w:r>
        <w:rPr>
          <w:color w:val="000000"/>
          <w:szCs w:val="24"/>
        </w:rPr>
        <w:t xml:space="preserve"> Для решения вопросов оперативного руководства Палатой Общее собрание НТПП избирает </w:t>
      </w:r>
      <w:r>
        <w:rPr>
          <w:bCs/>
          <w:iCs/>
          <w:color w:val="000000"/>
          <w:szCs w:val="24"/>
        </w:rPr>
        <w:t>единоличный исполнительный орга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Президента Палаты сроком на 5 лет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4"/>
        </w:rPr>
        <w:t xml:space="preserve">Статья 39.  </w:t>
      </w:r>
      <w:r>
        <w:rPr>
          <w:color w:val="000000"/>
          <w:szCs w:val="24"/>
        </w:rPr>
        <w:t>Президент НТПП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 Руководит текущей деятельностью Палаты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существляет права юридического лица и исполняет его обязанности в соответствии с настоящим Уставом, действует от имени Палаты без доверенности, представляет ее в отношениях с любыми юридическими лицами и гражданами, распоряжается имуществом Палаты, открывает расчетный и другие счета в банках, выдает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3. Организует исполнение решений Общего собрания и Правления   НТПП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4. Вносит на утверждение Правления НТПП проекты планов деятельности Палаты, а также отчеты об исполнении этих план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5. Докладывает Общему собранию, </w:t>
      </w:r>
      <w:r>
        <w:rPr>
          <w:bCs/>
          <w:iCs/>
          <w:color w:val="000000"/>
          <w:szCs w:val="24"/>
        </w:rPr>
        <w:t>Правлению</w:t>
      </w:r>
      <w:r>
        <w:rPr>
          <w:color w:val="000000"/>
          <w:szCs w:val="24"/>
        </w:rPr>
        <w:t xml:space="preserve"> НТПП о деятельности Па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6. Утверждает структуру и штатное расписание аппарата НТПП, определяет размеры и порядок оплаты труда их сотруд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7. Принимает на работу и увольняет сотрудников аппарата НТПП, выносит решения о поощрениях и наложении взысканий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8. Определяет круг обязанностей сотрудников Палаты; утверждает положения о структурных подразделениях НТПП.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9. Утверждает регламенты, положения арбитражных институтов (третейских судов), органов по урегулированию споров с участием посредника (процедуре медиации) при НТПП, списки арбитров (судей), а также положения и регламенты иных специализированных органов, содействующих разрешению и урегулированию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предпринимательских спор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10. </w:t>
      </w:r>
      <w:r>
        <w:rPr>
          <w:bCs/>
          <w:iCs/>
          <w:color w:val="000000"/>
          <w:szCs w:val="24"/>
        </w:rPr>
        <w:t>Утверждает учредительные документы коммерческих и некоммерческих организаций, созданных Палатой, а также положения о представительствах и филиалах НТПП на основании решений Правления Палаты об их созда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11</w:t>
      </w:r>
      <w:r>
        <w:rPr>
          <w:bCs/>
          <w:iCs/>
          <w:color w:val="000000"/>
          <w:szCs w:val="24"/>
        </w:rPr>
        <w:t>. Создает совещательные органы для решения вопросов текущей деятельности Па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12. Издает </w:t>
      </w:r>
      <w:r>
        <w:rPr>
          <w:szCs w:val="24"/>
        </w:rPr>
        <w:t xml:space="preserve">приказы, распоряжения, другие </w:t>
      </w:r>
      <w:r>
        <w:rPr>
          <w:color w:val="000000"/>
          <w:szCs w:val="24"/>
        </w:rPr>
        <w:t>распорядительные документы и внутренние локальные акты, касающиеся деятельности Палаты</w:t>
      </w:r>
      <w:r>
        <w:rPr>
          <w:szCs w:val="24"/>
        </w:rPr>
        <w:t>, а также дает указания, обязательные для исполнения сотрудниками Палаты.</w:t>
      </w:r>
      <w:r>
        <w:rPr>
          <w:bCs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3. Решает другие вопросы в соответствии с действующим законодательством и Уставом НТПП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езидент НТПП может принимать решения по другим вопросам в сфере компетенции НТПП, не отнесенным настоящим Уставом и действующим законодательством к компетенции других руководящих органов Палаты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>По вопросам, предусмотренным пунктами 1-13 настоящей статьи, Президент НТПП принимает решения единолично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Статья 40.</w:t>
      </w:r>
      <w:r>
        <w:rPr>
          <w:szCs w:val="24"/>
        </w:rPr>
        <w:t xml:space="preserve"> Полномочия Правления, Президента Палаты сохраняются до избрания нового состава Правления, Президента Палаты Общим собранием НТПП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состав руководящих органов НТПП не могут входить лица, замещающие государственные или муниципальные должности, а также должности государственной или муниципальной службы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лава 6. Ревизионная комиссия НТПП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Cs w:val="24"/>
        </w:rPr>
        <w:t>Статья 41.</w:t>
      </w:r>
      <w:r>
        <w:rPr>
          <w:color w:val="000000"/>
          <w:szCs w:val="24"/>
        </w:rPr>
        <w:t xml:space="preserve"> Для осуществления контроля за соблюдением Устава НТПП и выполнения решений руководящих органов Палаты в сфере финансово-хозяйственной деятельности Общее собрание избирает на 5 лет Ревизионную комиссию в количестве, определяемом Общим собранием, из числа лиц, не входящих в состав Правления Палаты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4"/>
        </w:rPr>
        <w:t xml:space="preserve">Полномочия Ревизионной комиссии сохраняются до избрания нового состава Ревизионной комиссии Общим собранием НТПП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4"/>
        </w:rPr>
        <w:t>Ревизионная комиссия в своей деятельности руководствуется Положением, утверждаемым Общим собранием  НТПП.</w:t>
      </w:r>
    </w:p>
    <w:p>
      <w:pPr>
        <w:pStyle w:val="Normal"/>
        <w:ind w:firstLine="615"/>
        <w:jc w:val="both"/>
        <w:rPr/>
      </w:pPr>
      <w:r>
        <w:rPr>
          <w:szCs w:val="24"/>
        </w:rPr>
        <w:t>Руководящие органы НТПП обязаны принимать меры по незамедлительному устранению нарушений и недостатков, отмеченных Ревизионной комиссие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Глава 7. Имущество НТ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720"/>
        <w:rPr/>
      </w:pPr>
      <w:r>
        <w:rPr>
          <w:b/>
          <w:sz w:val="24"/>
          <w:szCs w:val="24"/>
        </w:rPr>
        <w:t>Статья 42.</w:t>
      </w:r>
      <w:r>
        <w:rPr>
          <w:sz w:val="24"/>
          <w:szCs w:val="24"/>
        </w:rPr>
        <w:t xml:space="preserve"> НТПП может иметь в собственности здания, строения, сооружения, жилищный фонд, земельные участки, транспорт, оборудование, денежные средства, акции, иные ценные бумаги и другое обособленное движимое и недвижимое имущество, необходимое для выполнения ее уставных задач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обственности Палаты могут находиться издательства, средства массовой информации и другие учреждения и организации, создаваемые и приобретаемые НТПП за счет собственных средств в соответствии с ее уставными целями. Каждый отдельный член Палаты не имеет права собственности на долю имущества, принадлежащего НТПП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43.</w:t>
      </w:r>
      <w:r>
        <w:rPr>
          <w:szCs w:val="24"/>
        </w:rPr>
        <w:t xml:space="preserve"> Источником формирования имущества НТПП являются вступительные и членские взносы членов Палаты, прибыль от предпринимательской деятельности НТПП, хозяйственной деятельности организаций и учреждений, созданных Палатой, и иные поступления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44.</w:t>
      </w:r>
      <w:r>
        <w:rPr>
          <w:szCs w:val="24"/>
        </w:rPr>
        <w:t xml:space="preserve"> Средства НТПП направляются на обеспечение ее уставной деятельности в соответствии с принципами формирования и использования имущества Палаты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45.</w:t>
      </w:r>
      <w:r>
        <w:rPr>
          <w:szCs w:val="24"/>
        </w:rPr>
        <w:t xml:space="preserve"> В случае выхода из НТПП ее членов,  уплаченные взносы не возвращаю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/>
          <w:szCs w:val="24"/>
        </w:rPr>
        <w:t xml:space="preserve">Статья 46. </w:t>
      </w:r>
      <w:r>
        <w:rPr>
          <w:szCs w:val="24"/>
        </w:rPr>
        <w:t>В случае ликвидации Палаты ее имущество, после удовлетворения претензий кредиторов, направляется на цели, предусмотренные настоящим Уставом.</w:t>
      </w:r>
    </w:p>
    <w:p>
      <w:pPr>
        <w:pStyle w:val="Heading3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Глава 8. Реорганизация и ликвидация НТ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bCs/>
          <w:szCs w:val="24"/>
        </w:rPr>
      </w:pPr>
      <w:r>
        <w:rPr>
          <w:b/>
          <w:szCs w:val="24"/>
        </w:rPr>
        <w:t xml:space="preserve">Статья 47. </w:t>
      </w:r>
      <w:r>
        <w:rPr>
          <w:szCs w:val="24"/>
        </w:rPr>
        <w:t xml:space="preserve">Реорганизация и ликвидация НТПП производятся в соответствии с законодательством Российской Федерации на основании решения Общего собрания членов НТПП, а также в иных случаях, предусмотренных законодательством. 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Глава 9.  Порядок внесения изменений и дополнений в Устав НТПП</w:t>
      </w:r>
    </w:p>
    <w:p>
      <w:pPr>
        <w:pStyle w:val="Normal"/>
        <w:ind w:left="1440" w:firstLine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Статья 48.</w:t>
      </w:r>
      <w:r>
        <w:rPr>
          <w:szCs w:val="24"/>
        </w:rPr>
        <w:t xml:space="preserve"> Изменения и дополнения в Устав НТПП вносятся по решению общего собрания членов НТПП и подлежат государственной регистраци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менения и дополнения в Устав НТПП вступают в силу со дня их государственной регист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SanNo5TCY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b/>
      <w:color w:val="000000"/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sz w:val="22"/>
      <w:szCs w:val="20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color w:val="000000"/>
      <w:sz w:val="26"/>
      <w:szCs w:val="20"/>
    </w:rPr>
  </w:style>
  <w:style w:type="character" w:styleId="3">
    <w:name w:val="Заголовок 3 Знак"/>
    <w:basedOn w:val="Style8"/>
    <w:qFormat/>
    <w:rPr>
      <w:rFonts w:eastAsia="Times New Roman" w:cs="Times New Roman"/>
      <w:b/>
      <w:sz w:val="26"/>
      <w:szCs w:val="20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sz w:val="28"/>
      <w:szCs w:val="20"/>
    </w:rPr>
  </w:style>
  <w:style w:type="character" w:styleId="7">
    <w:name w:val="Заголовок 7 Знак"/>
    <w:basedOn w:val="Style8"/>
    <w:qFormat/>
    <w:rPr>
      <w:rFonts w:eastAsia="Times New Roman" w:cs="Times New Roman"/>
      <w:b/>
      <w:sz w:val="26"/>
      <w:szCs w:val="20"/>
    </w:rPr>
  </w:style>
  <w:style w:type="character" w:styleId="9">
    <w:name w:val="Заголовок 9 Знак"/>
    <w:basedOn w:val="Style8"/>
    <w:qFormat/>
    <w:rPr>
      <w:rFonts w:eastAsia="Times New Roman" w:cs="Times New Roman"/>
      <w:b/>
      <w:color w:val="000000"/>
      <w:sz w:val="26"/>
      <w:szCs w:val="20"/>
    </w:rPr>
  </w:style>
  <w:style w:type="character" w:styleId="31">
    <w:name w:val="Основной текст 3 Знак"/>
    <w:basedOn w:val="Style8"/>
    <w:qFormat/>
    <w:rPr>
      <w:rFonts w:eastAsia="Times New Roman" w:cs="Times New Roman"/>
      <w:sz w:val="22"/>
      <w:szCs w:val="20"/>
    </w:rPr>
  </w:style>
  <w:style w:type="character" w:styleId="Style9">
    <w:name w:val="Основной текст с отступом Знак"/>
    <w:basedOn w:val="Style8"/>
    <w:qFormat/>
    <w:rPr>
      <w:rFonts w:eastAsia="Times New Roman" w:cs="Times New Roman"/>
      <w:color w:val="000000"/>
      <w:sz w:val="22"/>
      <w:szCs w:val="20"/>
    </w:rPr>
  </w:style>
  <w:style w:type="character" w:styleId="32">
    <w:name w:val="Основной текст с отступом 3 Знак"/>
    <w:basedOn w:val="Style8"/>
    <w:qFormat/>
    <w:rPr>
      <w:rFonts w:eastAsia="Times New Roman" w:cs="Times New Roman"/>
      <w:color w:val="000000"/>
      <w:sz w:val="22"/>
      <w:szCs w:val="20"/>
    </w:rPr>
  </w:style>
  <w:style w:type="character" w:styleId="Style10">
    <w:name w:val="Основной текст Знак"/>
    <w:basedOn w:val="Style8"/>
    <w:qFormat/>
    <w:rPr>
      <w:rFonts w:eastAsia="Times New Roman" w:cs="Times New Roman"/>
      <w:b/>
      <w:sz w:val="26"/>
      <w:szCs w:val="20"/>
    </w:rPr>
  </w:style>
  <w:style w:type="character" w:styleId="Style11">
    <w:name w:val="Верхний колонтитул Знак"/>
    <w:basedOn w:val="Style8"/>
    <w:qFormat/>
    <w:rPr>
      <w:rFonts w:eastAsia="Times New Roman" w:cs="Times New Roman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rFonts w:eastAsia="Times New Roman" w:cs="Times New Roman"/>
      <w:b/>
      <w:sz w:val="26"/>
      <w:szCs w:val="20"/>
      <w:u w:val="single"/>
    </w:rPr>
  </w:style>
  <w:style w:type="character" w:styleId="Style12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8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2"/>
    </w:rPr>
  </w:style>
  <w:style w:type="paragraph" w:styleId="34">
    <w:name w:val="Основной текст с отступом 3"/>
    <w:basedOn w:val="Normal"/>
    <w:qFormat/>
    <w:pPr>
      <w:widowControl w:val="false"/>
      <w:ind w:firstLine="45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2">
    <w:name w:val="Subhead 2"/>
    <w:basedOn w:val="Normal"/>
    <w:qFormat/>
    <w:pPr>
      <w:keepNext w:val="true"/>
      <w:keepLines/>
      <w:widowControl w:val="false"/>
      <w:spacing w:before="227" w:after="57"/>
      <w:jc w:val="center"/>
    </w:pPr>
    <w:rPr>
      <w:rFonts w:ascii="NimbusSanNo5TCY" w:hAnsi="NimbusSanNo5TCY" w:cs="NimbusSanNo5TCY"/>
      <w:b/>
      <w:spacing w:val="15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6"/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8:00Z</dcterms:created>
  <dc:creator>sysadmin</dc:creator>
  <dc:description/>
  <cp:keywords/>
  <dc:language>en-US</dc:language>
  <cp:lastModifiedBy>kozlova</cp:lastModifiedBy>
  <dcterms:modified xsi:type="dcterms:W3CDTF">2011-05-13T06:29:00Z</dcterms:modified>
  <cp:revision>4</cp:revision>
  <dc:subject/>
  <dc:title/>
</cp:coreProperties>
</file>